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Obec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č.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 xml:space="preserve">018 03 Horná Mariková 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Zarkazkladnhotextu31"/>
        <w:ind w:left="0" w:righ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Návrh na vydanie rozhodnutia o umiestnení stavby podľa § 39a zákona č. 50/1976 Zb. o územnom plánovaní a stavebnom poriadku (stavebný zákon)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(názov) a adresa (sídlo) navrhovateľa: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uh a stručný opis stavby. ktorej umiestnenie sa navrhuje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stavby (obec/ulica) a parcelné číslo pozemkov podľa katastra nehnuteľností, na ktorých sa stavba umiestňuje, a spôsob doterajšieho využitia pozemkov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znam právnických a fyzických osôb, ktorí prichádzajú do úvahy ako účastníci konania, a ktorí sú navrhovateľovi známi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1"/>
        <w:rPr/>
      </w:pPr>
      <w:r>
        <w:rPr/>
        <w:t>Druhy a parcelné čísla pozemkov podľa katastra nehnuteľnosti s uvedením vlastníckych a iných práv, ktorých sa územné rozhodnutie týka, parcelné čísla susedných pozemkov a susedných stavieb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Údaje o splnení podmienok určených dotknutými orgánmi, ak boli obstarané pred podaním návrhu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Zkladntext21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navrhovateľa</w:t>
      </w:r>
    </w:p>
    <w:p>
      <w:pPr>
        <w:pStyle w:val="Zkladntext21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V k pozemku, na ktorom sa stavba umiestňuje a ak navrhovateľ nie je vlastníkom pozemku, tak písomný súhlas vlastníka pozem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ácia podľa vykonávacích predpisov ( podľa § 3 ods. 3 vyhl.č.453/2000 Z. z. ktorou sa vykonávajú niektoré ustanovenia stavebného zákona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čný výkres súčasného stavu  územia na podklade katastrálnej mapy so zakreslením predmetu územného rozhodnutia a jeho polohy s vyznačením väzieb na okolie, ak sa navrhuje umiestnenie stavieb, využitie územia, stavebná uzávera, chránené územie alebo ochranné pásmo aj mapový podklad v mierke 1:10.000 až 1:50.000 s vymedzením hraníc územia, ktoré je predmetom rozhodnutia a širších vzťahov k okoliu, situačný výkres a mapový podklad sa prikladá v dvoch vyhotove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ácia pre územné rozhodnutie v dvoch vyhotoveniach vypracovaná oprávnenou osobou, v prípadoch vypracovania dokumentácie a projektu jednoduchých a drobných stavieb a zmien týchto stavieb, tieto môže vypracovať osoba s príslušným odborným vzdela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äzné stanoviská dotknutých orgán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ečné stanovisko o posúdení vplyvu stavby alebo činností na životné prostredie alebo rozhodnutie zo zisťovacieho konania, ak boli vydan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 rokovaniach s účastníkmi územného konania, ak sa konali pred podaním návrhu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before="14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ámky: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 ide o návrh na vydanie územného rozhodnutia o umiestnení líniovej stavby alebo v odôvodnených prípadoch aj zvlášť rozsiahlej stavby a stavby s veľkým počtom účastníkov konania, údaje: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všetkých známych účastníkov územného konania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a parcelné čísla pozemkov podľa katastra nehnuteľnosti s uvedením vlastníckych a iných práv, ktorých sa územné rozhodnutie týka, parcelné čísla susedných pozemkov a susedných stavieb sa neuvádzajú uvedie sa opis prebiehajúcich hraníc územia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 stavebný úrad po posúdení návrhu na začatie územného konania zistí, že návrh alebo predložená dokumentácia nie je v súlade s podkladmi podľa § 37 stavebného zákona, s predchádzajúcimi územnými rozhodnutiami, so všeobecnými technickými požiadavkami alebo predpismi, stavebný úrad návrh zamietne.</w:t>
      </w:r>
    </w:p>
    <w:p>
      <w:pPr>
        <w:pStyle w:val="FR1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nakyprepoznmkupodiarou">
    <w:name w:val="Znaky pre poznámku pod či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arkazkladnhotextu31">
    <w:name w:val="Zarážka základného textu 31"/>
    <w:basedOn w:val="Normal"/>
    <w:qFormat/>
    <w:pPr>
      <w:widowControl w:val="false"/>
      <w:autoSpaceDE w:val="false"/>
      <w:ind w:left="720" w:right="0" w:hanging="7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3:00Z</dcterms:created>
  <dc:creator/>
  <dc:description/>
  <cp:keywords/>
  <dc:language>en-US</dc:language>
  <cp:lastModifiedBy>HAMAR Miroslav</cp:lastModifiedBy>
  <dcterms:modified xsi:type="dcterms:W3CDTF">2024-02-05T08:34:00Z</dcterms:modified>
  <cp:revision>3</cp:revision>
  <dc:subject/>
  <dc:title>1</dc:title>
</cp:coreProperties>
</file>