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FR1"/>
        <w:spacing w:before="260" w:after="0"/>
        <w:ind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Žiadosť o stavebné povolenie</w:t>
      </w:r>
    </w:p>
    <w:p>
      <w:pPr>
        <w:pStyle w:val="Normal"/>
        <w:spacing w:before="140" w:after="0"/>
        <w:ind w:left="300" w:hanging="300"/>
        <w:rPr/>
      </w:pPr>
      <w:r>
        <w:rPr/>
      </w:r>
    </w:p>
    <w:p>
      <w:pPr>
        <w:pStyle w:val="Normal"/>
        <w:spacing w:before="140" w:after="0"/>
        <w:ind w:left="300" w:hanging="300"/>
        <w:rPr/>
      </w:pPr>
      <w:r>
        <w:rPr/>
      </w:r>
    </w:p>
    <w:p>
      <w:pPr>
        <w:pStyle w:val="Normal"/>
        <w:jc w:val="both"/>
        <w:rPr/>
      </w:pPr>
      <w:r>
        <w:rPr/>
        <w:t>Stavebník (stavebníci): (meno, priezvisko, resp. názov , adresa, pri právnickej osobe jej sídl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uh, účel a miesto stavby, predpokladaný termín dokončenia stavby (pri dočasnej stavbe sa uvedie doba jej trvania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celné čísla a druhy (kultúry) stavebného pozemku podľa katastra nehnuteľnosti s uvedením vlastníckych alebo iných práv k nehnuteľnostiam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čísla, druh (kultúra), katastrálne územie, vlastníkov susedných pozemkov alebo stavieb podľa katastra nehnuteľností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čísla druh (kultúra), katastrálne územie, vlastníkov ostatných pozemkov podľa katastra nehnuteľností, ktoré sa majú použiť ako stavenisko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K stavebnému pozemku (prípadne k existujúcej stavbe) má staveb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cke právo 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é právo </w:t>
      </w:r>
      <w:r>
        <w:rPr>
          <w:i/>
          <w:iCs/>
        </w:rPr>
        <w:t>(uviesť aké)</w:t>
      </w:r>
      <w:r>
        <w:rPr/>
        <w:t xml:space="preserve"> ...................................................</w:t>
      </w:r>
    </w:p>
    <w:p>
      <w:pPr>
        <w:pStyle w:val="Normal"/>
        <w:jc w:val="both"/>
        <w:rPr/>
      </w:pPr>
      <w:r>
        <w:rPr/>
        <w:t>K susedným pozemkom má staveb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cke právo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é právo (</w:t>
      </w:r>
      <w:r>
        <w:rPr>
          <w:i/>
          <w:iCs/>
        </w:rPr>
        <w:t>uviesť aké)</w:t>
      </w:r>
      <w:r>
        <w:rPr/>
        <w:t xml:space="preserve">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ú dokumentáciu stavby spracoval:</w:t>
      </w:r>
    </w:p>
    <w:p>
      <w:pPr>
        <w:pStyle w:val="TextBody"/>
        <w:rPr/>
      </w:pPr>
      <w:r>
        <w:rPr/>
        <w:t>................................................. (meno, priezvisko, resp. názov, adresa, resp. sídlo projekta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ôsob uskutočnenia stavby: svojpomocou (dodávateľs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 dozor bude vykonávať ...........................................................................................</w:t>
      </w:r>
    </w:p>
    <w:p>
      <w:pPr>
        <w:pStyle w:val="TextBody"/>
        <w:rPr/>
      </w:pPr>
      <w:r>
        <w:rPr/>
        <w:t>(meno, priezvisko, resp. názov, adresa a kvalifiká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é údaje o stavbe, jej členení, technickom alebo výrobnom zariadení, budúcej prevádzke a o jej vplyve na životné prostredie a o súvisiacich opatrenia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a adresy účastníkov stavebného konania, ktorí sú stavebníkovi zná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>
          <w:i w:val="false"/>
          <w:i w:val="false"/>
          <w:iCs w:val="false"/>
        </w:rPr>
      </w:pPr>
      <w:r>
        <w:rPr/>
        <w:t>(Pri líniových stavbách, stavbách mimoriadne rozsiahlych a stavbách s veľkým počtom účastníkov stavebného konania sa zoznam a adresy účastníkov neuvádzajú.)</w:t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1"/>
        <w:ind w:left="612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</w:t>
      </w:r>
    </w:p>
    <w:p>
      <w:pPr>
        <w:pStyle w:val="Zkladntext21"/>
        <w:ind w:left="6120" w:hanging="0"/>
        <w:jc w:val="cente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osoba oprávnená zastupovať právnickú osobu (pečiatka, podpis) 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pri fyzických osobách podpisy všetkých žiad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, ktorými sa preukazujú vlastnícke alebo iné práva k pozemkom a stavbám, ktoré stavebníka oprávňujú zriadiť na pozemku požadovanú stavbu alebo vykonať zmenu stavby alebo udržiavacie práce na nej. Uvedené neplatí, ak tieto skutočnosti preukázal v územnom konaní a po právoplatnosti územného rozhodnutia nedošlo k zmene.</w:t>
      </w:r>
    </w:p>
    <w:p>
      <w:pPr>
        <w:pStyle w:val="Normal"/>
        <w:ind w:left="357" w:hanging="0"/>
        <w:jc w:val="both"/>
        <w:rPr/>
      </w:pPr>
      <w:r>
        <w:rPr/>
        <w:t>(Ak o povolenie nadstavby, stavebnej úpravy alebo udržiavacích prác na stavbe žiada jej nájomca, pripojí písomnú dohodu s vlastníkom stavby. Písomnú dohodu s tým, kto má vlastnícke práva alebo iné práva k pozemku alebo stavbe predloží tiež právnická alebo fyzická osoba, ktorá bude stavbu uskutočňovať, ak žiada o povolenie dočasnej stavby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ová dokumentácia stavby vypracovaná oprávnenou osobou v troch vyhotoveniach. </w:t>
      </w:r>
    </w:p>
    <w:p>
      <w:pPr>
        <w:pStyle w:val="Normal"/>
        <w:ind w:left="357" w:hanging="0"/>
        <w:jc w:val="both"/>
        <w:rPr/>
      </w:pPr>
      <w:r>
        <w:rPr/>
        <w:t>(Ak ide o stavby podľa § 45 ods. 6 písm. a) stavebného zákona, postačí dokumentácia vypracovaná osobou s príslušným odborným vzdelaní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 rokovaní s dotknutými orgánmi a s účastníkmi stavebného konania, pokiaľ boli pred podaním žiadosti o stavebné povolenie vykonané, a záväzné stanoviská dotknutých orgánov, ak ich predpisujú osobitné predpisy (napr. o ochrane poľnohospodárskeho pôdneho fondu, lesného pôdneho fondu. o ochrane ovzdušia, o posudzovaní vplyvov na životné prostredie, o ochrane prírody a 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zemné rozhodnutie, ak ho vydal iný orgán ako stavebný úrad príslušný na stavebné konanie.</w:t>
      </w:r>
    </w:p>
    <w:p>
      <w:pPr>
        <w:pStyle w:val="Normal"/>
        <w:ind w:left="357" w:hanging="0"/>
        <w:jc w:val="both"/>
        <w:rPr/>
      </w:pPr>
      <w:r>
        <w:rPr/>
        <w:t>(Ak sa územné rozhodnutie nevyžaduje, potom kópia všeobecne záväzného nariadenia o schválení územného plánu zóny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ásenie stavebného dozoru alebo kvalifikovanej osoby, že bude zabezpečovať odborné vedenie stavby.</w:t>
      </w:r>
    </w:p>
    <w:p>
      <w:pPr>
        <w:pStyle w:val="Normal"/>
        <w:ind w:firstLine="357"/>
        <w:jc w:val="both"/>
        <w:rPr/>
      </w:pPr>
      <w:r>
        <w:rPr/>
        <w:t>(Ak ide o stavbu uskutočňovanú svojpomocou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hlas úradu jadrového dozoru udelený na základe posúdenia bezpečnostnej dokumentácie podľa osobitného predpisu.</w:t>
      </w:r>
    </w:p>
    <w:p>
      <w:pPr>
        <w:pStyle w:val="Normal"/>
        <w:ind w:firstLine="357"/>
        <w:jc w:val="both"/>
        <w:rPr/>
      </w:pPr>
      <w:r>
        <w:rPr/>
        <w:t>(ak ide o stavbu, v ktorej sa má zabudovať jadrové zariadeni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oznámk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K prílohe č. 1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tavebník musí preukázať, že je vlastníkom pozemku alebo že má k pozemku iné právo podľa stavebného zákona, ktoré ho oprávňuje zriadiť na ňom požadovanú stavbu. To neplatí, ak tieto skutočnosti preukázal v územnom konaní a po právoplatnosti územného rozhodnutia nedošlo k z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/>
  <dc:description/>
  <cp:keywords/>
  <dc:language>en-US</dc:language>
  <cp:lastModifiedBy>HAMAR Miroslav</cp:lastModifiedBy>
  <cp:lastPrinted>2016-07-20T13:07:00Z</cp:lastPrinted>
  <dcterms:modified xsi:type="dcterms:W3CDTF">2024-02-05T08:33:00Z</dcterms:modified>
  <cp:revision>4</cp:revision>
  <dc:subject/>
  <dc:title>53</dc:title>
</cp:coreProperties>
</file>